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 temelju čl. 118. Zakona o odgoju i obrazovanja u osnovnoj i srednjoj školi („Narodne novine“ br.. 87/08., 86/09., 92/10., 105/10., 90/11., 16/12. , 86/12, 94/13 , 152/14 ,68/18., 89/19 i 65/20) i  čl. 58.  Statuta OŠ „Vladimir Nazor“ Ploče,  Školski odbor OŠ „Vladimir Nazor“ Ploče na 33. sjednici održanoj dana  31.listopada  2024. donio je sljedeć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Usvaja se prijedlog i obrazloženje financijskog plana za 2025. i projekcija za 2026. i 2027.godin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rFonts w:cs="Times New Roman"/>
          <w:b w:val="false"/>
          <w:i w:val="false"/>
          <w:iCs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iCs w:val="false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Predsjednica Š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Monika Bušurelo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/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Klasa: 007-04/24-01/1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rbroj: 2117-151-01-24-10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character" w:styleId="TijelotekstaChar">
    <w:name w:val="Tijelo teksta Char"/>
    <w:qFormat/>
    <w:rPr>
      <w:rFonts w:ascii="Arial Narrow" w:hAnsi="Arial Narrow" w:cs="Arial Narrow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7:00Z</dcterms:created>
  <dc:creator>Ja</dc:creator>
  <dc:description/>
  <cp:keywords/>
  <dc:language>en-US</dc:language>
  <cp:lastModifiedBy>Željka Marević</cp:lastModifiedBy>
  <cp:lastPrinted>2022-11-08T09:20:00Z</cp:lastPrinted>
  <dcterms:modified xsi:type="dcterms:W3CDTF">2024-11-05T08:27:00Z</dcterms:modified>
  <cp:revision>2</cp:revision>
  <dc:subject/>
  <dc:title>REPUBLIKA HRVATSKA</dc:title>
</cp:coreProperties>
</file>