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a temelju čl. 118. Zakona o odgoju i obrazovanja u osnovnoj i srednjoj školi („Narodne novine“ br.. 87/08., 86/09., 92/10., 105/10., 90/11., 16/12. , 86/12, 94/13 , 152/14 ,68/18., 89/19 i 65/20) i  čl. 58.  Statuta OŠ „Vladimir Nazor“ Ploče,  Školski odbor OŠ „Vladimir Nazor“ Ploče na 15. sjednici održanoj dana 17. ožujka  2023. donio je sljedeću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svaja se  Godišnji   izvještaj o izvršenju financijskog plana za  2022. godinu sa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razloženje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rFonts w:cs="Times New Roman"/>
          <w:b w:val="false"/>
          <w:i w:val="false"/>
          <w:iCs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iCs w:val="false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Predsjednica Š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Monika Bušurelo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/>
          <w:b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Klasa: 007-04/23-02/2</w:t>
      </w:r>
    </w:p>
    <w:p>
      <w:pPr>
        <w:pStyle w:val="Normal"/>
        <w:rPr/>
      </w:pPr>
      <w:r>
        <w:rPr>
          <w:b w:val="false"/>
          <w:i w:val="false"/>
          <w:szCs w:val="24"/>
          <w:lang w:val="hr-HR"/>
        </w:rPr>
        <w:t>Urbroj: 2117-151-01-23-1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character" w:styleId="TijelotekstaChar">
    <w:name w:val="Tijelo teksta Char"/>
    <w:qFormat/>
    <w:rPr>
      <w:rFonts w:ascii="Arial Narrow" w:hAnsi="Arial Narrow" w:cs="Arial Narrow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4:00Z</dcterms:created>
  <dc:creator>Ja</dc:creator>
  <dc:description/>
  <cp:keywords/>
  <dc:language>en-US</dc:language>
  <cp:lastModifiedBy>Stela</cp:lastModifiedBy>
  <cp:lastPrinted>2020-12-07T13:01:00Z</cp:lastPrinted>
  <dcterms:modified xsi:type="dcterms:W3CDTF">2023-03-17T08:18:00Z</dcterms:modified>
  <cp:revision>3</cp:revision>
  <dc:subject/>
  <dc:title>REPUBLIKA HRVATSKA</dc:title>
</cp:coreProperties>
</file>