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Naziv obveznika: Osnovna škola VLADIMIR NAZ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Tina Ujevića 3, 20340 Plo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24083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43683416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6824070001100055071</w:t>
      </w:r>
    </w:p>
    <w:p>
      <w:pPr>
        <w:pStyle w:val="Normal"/>
        <w:rPr/>
      </w:pPr>
      <w:r>
        <w:rPr>
          <w:rFonts w:cs="Arial" w:ascii="Arial" w:hAnsi="Arial"/>
          <w:b/>
        </w:rPr>
        <w:t>Ploče, 25.03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izvještaja o izvršenju financijskog pl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 01. siječnja do 31. prosinca 202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i izvještaj o izvršenju financijskog plan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ebn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ć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ačun prihoda i rashoda</w:t>
      </w:r>
      <w:r>
        <w:rPr>
          <w:rFonts w:cs="Arial" w:ascii="Arial" w:hAnsi="Arial"/>
        </w:rPr>
        <w:t xml:space="preserve"> sadrži prikaz ukupno ostvarenih prihoda i ostvarenih rashoda prema ekonomskoj klasifikaciji. 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61830041"/>
      <w:bookmarkEnd w:id="0"/>
      <w:r>
        <w:rPr>
          <w:rFonts w:cs="Arial" w:ascii="Arial" w:hAnsi="Arial"/>
        </w:rPr>
        <w:t>Prihodi proračuna za 2024, planirani su u iznosu od 2.304.426,00 €. U razdoblju od 01.01.2024. do 31.12.2024. ostvareni prihodi su iznosili  2.114.261,52 €  što je  91% u odnosu na planirane prihode. U odnosu na prošlu godinu  prihodi su veći i indeks izvršenja je 121%.</w:t>
      </w:r>
    </w:p>
    <w:p>
      <w:pPr>
        <w:pStyle w:val="Normal"/>
        <w:jc w:val="both"/>
        <w:rPr>
          <w:rFonts w:ascii="Arial" w:hAnsi="Arial" w:cs="Arial"/>
        </w:rPr>
      </w:pPr>
      <w:bookmarkStart w:id="1" w:name="_Hlk161830041"/>
      <w:bookmarkEnd w:id="1"/>
      <w:r>
        <w:rPr>
          <w:rFonts w:cs="Arial" w:ascii="Arial" w:hAnsi="Arial"/>
        </w:rPr>
        <w:t>Do povećanja prihoda došlo je zb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većanja osnovice plaće, povećanja regresa, božićnice, uvođenja školske prehrane</w:t>
      </w:r>
    </w:p>
    <w:p>
      <w:pPr>
        <w:pStyle w:val="Normal"/>
        <w:jc w:val="both"/>
        <w:rPr/>
      </w:pPr>
      <w:r>
        <w:rPr>
          <w:rFonts w:cs="Arial" w:ascii="Arial" w:hAnsi="Arial"/>
        </w:rPr>
        <w:t>-donacije roditelja za izlete, donacije hotela za školu u priro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ovećane satnice za pomoćnike u nastavi ,nešto veći prihod za materijalne troškov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shodi proračuna za 2024, planirani su u iznosu od 2.304.426,00 €. U razdoblju od 01.01.2024. do 31.12.2024. ostvareni rashodi su iznosili  2.103.428,55 €  što je  91% u odnosu na planirane prihode. U odnosu na prošlu godinu  rashodi su veći i indeks izvršenja je 121%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većanja rashoda došlo je zb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nja osnovice plaće, povećanja regresa, božićnice, povećane satnice za pomoćnike u nastavi</w:t>
      </w:r>
    </w:p>
    <w:p>
      <w:pPr>
        <w:pStyle w:val="Normal"/>
        <w:jc w:val="both"/>
        <w:rPr/>
      </w:pPr>
      <w:r>
        <w:rPr>
          <w:rFonts w:cs="Arial" w:ascii="Arial" w:hAnsi="Arial"/>
        </w:rPr>
        <w:t>-poskupljenja pojedinih materijala (uredski materijal i ostali materijalni rasho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d siječnja 2023. u škole je uvedena besplatna školska prehrana za sve učen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eća cijena prijevoza učenik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zvještaj o prihodima i rashodima prema izvorima financiranja</w:t>
      </w:r>
      <w:r>
        <w:rPr>
          <w:rFonts w:cs="Arial" w:ascii="Arial" w:hAnsi="Arial"/>
        </w:rPr>
        <w:t xml:space="preserve"> podijeljeni su na sljedeće skup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pći prihodi i primici koji se sastoje od prihoda i primitaka za obavljanje redovne djelatnosti dobivene od DNŽ.</w:t>
      </w:r>
    </w:p>
    <w:p>
      <w:pPr>
        <w:pStyle w:val="Normal"/>
        <w:jc w:val="both"/>
        <w:rPr/>
      </w:pPr>
      <w:r>
        <w:rPr>
          <w:rFonts w:cs="Arial" w:ascii="Arial" w:hAnsi="Arial"/>
        </w:rPr>
        <w:t>-Vlastiti prihodi koji se odnose na  prihode od kamate</w:t>
      </w:r>
    </w:p>
    <w:p>
      <w:pPr>
        <w:pStyle w:val="Normal"/>
        <w:jc w:val="both"/>
        <w:rPr/>
      </w:pPr>
      <w:r>
        <w:rPr>
          <w:rFonts w:cs="Arial" w:ascii="Arial" w:hAnsi="Arial"/>
        </w:rPr>
        <w:t>-Prihodi za posebne namjene odnose se na osiguranje učenika, izleti, suf,gl.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centralizirana sredstva osigurava DNŽ, a namijenjena su podmirenju materijalnih i financijskih rashoda te tekućeg i investicijskog održavanja šk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-Fondovi EU namijenjena su za dio financiranja pomoćnika u nastavi ( plaće i ostala materijalna pra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stale pomoći odnose se na Ministarstvo znanosti i obrazovanja za plaće i materijalna prava zaposlenih, nabava školskih udžbenika, besplatne školske prehr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-Donacije se odnose na uplatu roditelja za izlete, te donacija roditelja i građana za manifestacije i aktivnos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hodi i rashodi u odnosu na rebalans imaju indeks izvršenja od 91%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taj o rashodima prema funkcijskoj klasifikaciji</w:t>
      </w:r>
    </w:p>
    <w:p>
      <w:pPr>
        <w:pStyle w:val="Normal"/>
        <w:jc w:val="both"/>
        <w:rPr/>
      </w:pPr>
      <w:r>
        <w:rPr>
          <w:rFonts w:cs="Arial" w:ascii="Arial" w:hAnsi="Arial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091 Predškolsko i osnovnoškolsko obrazovanje -rashodi bez dodatnih usluga  u obrazovanju za normalno funkcioniranje ško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 096 Dodatne usluge u obrazovanju odnose se na ugovoreni prijevoz učenika i prehranu učenika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ačun financiranja prema ekonomskoj klasifikaciji i izvoru financiranja</w:t>
      </w:r>
      <w:r>
        <w:rPr>
          <w:rFonts w:cs="Arial" w:ascii="Arial" w:hAnsi="Arial"/>
        </w:rPr>
        <w:t xml:space="preserve"> odnose se na prihode i rashode po pojedinim izvorima financiranja. Najznačajniji prihodi, kao i rashodi su iz izvora Pomoći koji obuhvaća plaće i naknade zaposlenima i plaće pomoćnika u nast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šak prihoda posl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 i primitaka-iznosi 10.832,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 i primitaka-preneseni – iznosi 10.388,9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šak prihoda poslovanja u iznosu od 21.221,95 € je nastao iz razloga što nije potrošen prihod iz ostalih sredstava, uplata za glazbenu školu i Erasmus projek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ebni di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ashodi poslovanja i rashodi za nabavu nefinancijske imovine ostvareni su u ukupnom iznosu od 2.103.428,55 </w:t>
      </w:r>
      <w:r>
        <w:rPr>
          <w:rFonts w:cs="Arial" w:ascii="Arial" w:hAnsi="Arial"/>
          <w:color w:val="000000"/>
          <w:shd w:fill="FFFFFF" w:val="clear"/>
        </w:rPr>
        <w:t xml:space="preserve">€ te su raspoređeni prema programima, aktivnostima i izvorima financiranja. Indeks izvršenja u odnosu na plan je 91%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ogram 1206-EU projekti UO za obrazovanje, kulturu i spor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ashodi poslovanja u odnosu na plan iznose 99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ktivnost T120602</w:t>
      </w:r>
      <w:r>
        <w:rPr>
          <w:rFonts w:cs="Arial" w:ascii="Arial" w:hAnsi="Arial"/>
          <w:color w:val="000000"/>
          <w:shd w:fill="FFFFFF" w:val="clear"/>
        </w:rPr>
        <w:t xml:space="preserve"> Zajedno možemo sve!-osiguravanje pomoćnika u nastavi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jedno možemo sve!-oblik je podrške učenicima s posebnim obrazovnim potrebama koji su uključeni u redovan sustav odgoja i obrazovanj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oškove provedbe projekta (financiranje rada pomoćnika) pokriva DNŽ uz sufinanciranje sredstvima iz EU projek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Izvještaj o postignutim ciljevima: Podizanje kvalitete školovanja učenika s posebnim odgojno obrazovnim potrebama u sustavu redovnog osnovnog školovanja, kvalitetniji oblik podrške učenicima s teškoćama u razvoju pri integraciji u redovni sustav obrazovanj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kazatelj rezultata: Uključivanje djece s teškoćama u razvoju pružanjem jednake šanse za kvalitetno obrazovanje kao i djeci koja nemaju takvih potreba. Na taj način, ona se obrazuju, socijaliziraju, odrastaju i aktivno sudjeluju u prirodnom školskom okruženju sa svojim vršnjacim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7-Zakonski standardi ustanova u obrazovanj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Rashodi poslovanja u odnosu na plan iznose 114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entraliziranim financiranjem osnovnih škola  u Županiji osiguravaju se sredstva za održavanje ustanova (materijalni rashodi, investicijska i kapitalna ulaganja u ustanove ,opremanje, adaptacija i sanacija – rashodi za nabavu nefinancijske imovine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120701</w:t>
      </w:r>
      <w:r>
        <w:rPr>
          <w:rFonts w:cs="Arial" w:ascii="Arial" w:hAnsi="Arial"/>
        </w:rPr>
        <w:t>-Osiguravanje uvjeta rada za redovno poslovanje osnovne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vanje uvjeta rada za redovno poslovanje škole uključuje decentralizirana sredstva Županije te sredstva MZO i Općine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120702</w:t>
      </w:r>
      <w:r>
        <w:rPr>
          <w:rFonts w:cs="Arial" w:ascii="Arial" w:hAnsi="Arial"/>
        </w:rPr>
        <w:t>-Investicijska ulaganja u osnovne škole. Kontinuirano investicijsko održavanje zgrada na razini je standarda javnih potreba u osnovno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1208-Program ustanova u obrazovanju iznad zakonskog standarda </w:t>
      </w:r>
    </w:p>
    <w:p>
      <w:pPr>
        <w:pStyle w:val="Normal"/>
        <w:jc w:val="both"/>
        <w:rPr/>
      </w:pPr>
      <w:r>
        <w:rPr>
          <w:rFonts w:cs="Arial" w:ascii="Arial" w:hAnsi="Arial"/>
        </w:rPr>
        <w:t>Rashodi poslovanja u odnosu na plan iznose 8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iznad zakonskog standarda osnovnih škola osiguravaju se sredstva za: školska natjecanja iz znanja te financiranje školskih projekata. Također su uključeni veliki projekti poput poticanja demografskog razvitka gdje Ministarstvo znanosti i obrazovanja sredstvima Državnog proračuna financira isključivo udžbenike za obvezne i izborne nastavne predmete, a Upravni odjel za obrazovanje, kulturu i sport financira radne materijale za obvezne radne bilježnice za redovne i izborne predmete, uključujući i radni materijal za izvođenje vježbi i praktičnog rada iz tehničke kulture te geografski atlas za učenike od 1. do 8. razreda osnovnih š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 se prati proračunske korisnike u ostvarivanju i korištenju vlastitih i namjenskih prihoda i primitaka, rashoda i izdatak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120801</w:t>
      </w:r>
      <w:r>
        <w:rPr>
          <w:rFonts w:cs="Arial" w:ascii="Arial" w:hAnsi="Arial"/>
        </w:rPr>
        <w:t>-Poticanje demografskog razvit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radnog materijala za obvezne radne bilježnice, radni materijal za izvođenje vježbi  i praktičnog rada iz tehničke kulture te geografski atlas za učenike od 1. do 8. razre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120804</w:t>
      </w:r>
      <w:r>
        <w:rPr>
          <w:rFonts w:cs="Arial" w:ascii="Arial" w:hAnsi="Arial"/>
        </w:rPr>
        <w:t>- Financiranje školskih projek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 kreativnosti učenika u skladu s njihovim interes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 A120808</w:t>
      </w:r>
      <w:r>
        <w:rPr>
          <w:rFonts w:cs="Arial" w:ascii="Arial" w:hAnsi="Arial"/>
        </w:rPr>
        <w:t>-Nabava udžbenika za učenike osnovnih š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znanosti i obrazovanja financira nabavu udžbenika ( višegodišnjih i radnih )  od 1. do 8. razre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A120810</w:t>
      </w:r>
      <w:r>
        <w:rPr>
          <w:rFonts w:cs="Arial" w:ascii="Arial" w:hAnsi="Arial"/>
        </w:rPr>
        <w:t>-Ostale aktivnosti osnovnih š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le aktivnosti odnose se na prihode za posebne namjene te donacij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A120811</w:t>
      </w:r>
      <w:r>
        <w:rPr>
          <w:rFonts w:cs="Arial" w:ascii="Arial" w:hAnsi="Arial"/>
        </w:rPr>
        <w:t xml:space="preserve">-Dodatne djelatnosti osnovnih š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e djelatnosti odnose se na vlastite prihode-kamate i prih.od stano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A120818</w:t>
      </w:r>
      <w:r>
        <w:rPr>
          <w:rFonts w:cs="Arial" w:ascii="Arial" w:hAnsi="Arial"/>
        </w:rPr>
        <w:t>- Organizacija prehrane u osnovnim škol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d siječnja 2023. godine krenulo se s projektom financiranja besplatnog školskog obroka za sve učenike osnovnih škola, gdje se organizira nutritivno vrijedni hladni obrok sukladno smjernicama Hrvatskog zavoda za javno zdravstv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ktivnost A120819</w:t>
      </w:r>
      <w:r>
        <w:rPr>
          <w:rFonts w:cs="Arial" w:ascii="Arial" w:hAnsi="Arial"/>
        </w:rPr>
        <w:t xml:space="preserve">-Opskrba školskih ustanova  higijenskim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pštinama za učenice osnovnih š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skrba škole higijenskim potrepštinama za uče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o stanju novčanih sredstava na računu na početku i na kraju proračunske godi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anje sredstava na dan 01.01.2023.                    14.903,20 €</w:t>
      </w:r>
    </w:p>
    <w:p>
      <w:pPr>
        <w:pStyle w:val="Normal"/>
        <w:rPr/>
      </w:pPr>
      <w:r>
        <w:rPr>
          <w:rFonts w:cs="Arial" w:ascii="Arial" w:hAnsi="Arial"/>
        </w:rPr>
        <w:t>Stanje sredstava na dan 31.12.2023.                    32.975,11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ZADUŽIVANJU NA DOMAĆEM I STRANOM TRŽIŠTU NOVCA I KAPITA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se nije zaduživala na domaćem i stranom tržištu novca i kapi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DANIM JAMSTVIMA I PLAĆANJIMA PO PROTESTIRANIM JAMSTV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danih jamstava ni plaćanja po protestiranim jamstvima ni u kakvm obl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DANIM ZAJMOVIMA I POTRAŽIVANJA PO DANIM ZAJMOV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danih zajmova ni nikakvih potraživanja po nj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POTRAŽIVANJIMA I OBVEZA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kola nema nenaplaćenih dospjelih potraživanja kao ni nepodmirenih dospjelih obveza na dan 31.12.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ica računovodstva:                                       Ravnatelj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na Bebić Kraljević                                                     Tihana Paž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jcurin</dc:creator>
  <dc:description/>
  <cp:keywords/>
  <dc:language>en-US</dc:language>
  <cp:lastModifiedBy>Stela</cp:lastModifiedBy>
  <cp:lastPrinted>2023-06-26T08:56:00Z</cp:lastPrinted>
  <dcterms:modified xsi:type="dcterms:W3CDTF">2025-03-25T09:31:00Z</dcterms:modified>
  <cp:revision>28</cp:revision>
  <dc:subject/>
  <dc:title>(naziv i sjedište poslodavca)</dc:title>
</cp:coreProperties>
</file>