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Naziv obveznika: Osnovna škola VLADIMIR NAZ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obveznika: Tina Ujevića 3, 20340 Plo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roj RKP-a: 1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3024083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543683416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a razine: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 djelatnosti, razdjel: 85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HR6824070001100055071</w:t>
      </w:r>
    </w:p>
    <w:p>
      <w:pPr>
        <w:pStyle w:val="Normal"/>
        <w:rPr/>
      </w:pPr>
      <w:r>
        <w:rPr>
          <w:rFonts w:cs="Arial" w:ascii="Arial" w:hAnsi="Arial"/>
          <w:b/>
        </w:rPr>
        <w:t>Ploče, 27.03.2024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izvještaja o izvršenju financijskog pl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01. siječnja do 31. prosinca 202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išnji izvještaj o izvršenju financijskog plana sadrž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pć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sebn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brazlo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ći d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čun prihoda i rashoda</w:t>
      </w:r>
      <w:r>
        <w:rPr>
          <w:rFonts w:cs="Arial" w:ascii="Arial" w:hAnsi="Arial"/>
        </w:rPr>
        <w:t xml:space="preserve"> sadrži prikaz ukupno ostvarenih prihoda i ostvarenih rashoda prema ekonomskoj klasifikaciji.  </w:t>
      </w:r>
    </w:p>
    <w:p>
      <w:pPr>
        <w:pStyle w:val="Normal"/>
        <w:rPr/>
      </w:pPr>
      <w:bookmarkStart w:id="0" w:name="_Hlk161830041"/>
      <w:bookmarkEnd w:id="0"/>
      <w:r>
        <w:rPr>
          <w:rFonts w:cs="Arial" w:ascii="Arial" w:hAnsi="Arial"/>
        </w:rPr>
        <w:t xml:space="preserve">Prihodi proračuna za 2023, planirani su u iznosu od 1.890.972,00 €. U razdoblju od 01.01.2023. do 31.12.2023. ostvareni prihodi su iznosili  1.741.787,80 €  što je  92% u odnosu na planirane prihode. U odnosu na prošlu godinu  prihodi su veći i indeks izvršenja je 119%.  </w:t>
      </w:r>
    </w:p>
    <w:p>
      <w:pPr>
        <w:pStyle w:val="Normal"/>
        <w:rPr>
          <w:rFonts w:ascii="Arial" w:hAnsi="Arial" w:cs="Arial"/>
        </w:rPr>
      </w:pPr>
      <w:bookmarkStart w:id="1" w:name="_Hlk161830041"/>
      <w:bookmarkEnd w:id="1"/>
      <w:r>
        <w:rPr>
          <w:rFonts w:cs="Arial" w:ascii="Arial" w:hAnsi="Arial"/>
        </w:rPr>
        <w:t>Do povećanja prihoda došlo je zb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većanja osnovice plaće, povećanja regresa, božićnice, uvođenja školske prehrane</w:t>
      </w:r>
    </w:p>
    <w:p>
      <w:pPr>
        <w:pStyle w:val="Normal"/>
        <w:rPr/>
      </w:pPr>
      <w:r>
        <w:rPr>
          <w:rFonts w:cs="Arial" w:ascii="Arial" w:hAnsi="Arial"/>
        </w:rPr>
        <w:t>-donacije roditelja za izlete, donacije hotela za školu u prir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povećane satnice za pomoćnike u nastavi ,nešto veći prihod za materijalne troškove </w:t>
      </w:r>
    </w:p>
    <w:p>
      <w:pPr>
        <w:pStyle w:val="Normal"/>
        <w:rPr/>
      </w:pPr>
      <w:r>
        <w:rPr>
          <w:rFonts w:cs="Arial" w:ascii="Arial" w:hAnsi="Arial"/>
        </w:rPr>
        <w:t xml:space="preserve">Rashodi proračuna za 2023, planirani su u iznosu od 1.896.286,00 €. U razdoblju od 01.01.2023. do 31.12.2023. ostvareni rashodi su iznosili  1.736.712,42 €  što je  92% u odnosu na planirane prihode. U odnosu na prošlu godinu  rashodi su veći i indeks izvršenja je 116%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većanja rashoda došlo je zb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većanja osnovice plaće, povećanja regresa, božićnice, povećane satnice za pomoćnike u nastavi</w:t>
      </w:r>
    </w:p>
    <w:p>
      <w:pPr>
        <w:pStyle w:val="Normal"/>
        <w:rPr/>
      </w:pPr>
      <w:r>
        <w:rPr>
          <w:rFonts w:cs="Arial" w:ascii="Arial" w:hAnsi="Arial"/>
        </w:rPr>
        <w:t>-poskupljenja pojedinih materijala (uredski materijal i ostali materijalni rashod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d siječnja 2023. u škole je uvedena besplatna školska prehrana za sve učen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eća cijena prijevoza učenik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zvještaj o prihodima i rashodima prema izvorima financiranja</w:t>
      </w:r>
      <w:r>
        <w:rPr>
          <w:rFonts w:cs="Arial" w:ascii="Arial" w:hAnsi="Arial"/>
        </w:rPr>
        <w:t xml:space="preserve"> podijeljeni su na sljedeće skup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pći prihodi i primici koji se sastoje od prihoda i primitaka za obavljanje redovne djelatnosti dobivene od DNŽ.</w:t>
      </w:r>
    </w:p>
    <w:p>
      <w:pPr>
        <w:pStyle w:val="Normal"/>
        <w:rPr/>
      </w:pPr>
      <w:r>
        <w:rPr>
          <w:rFonts w:cs="Arial" w:ascii="Arial" w:hAnsi="Arial"/>
        </w:rPr>
        <w:t>-Vlastiti prihodi koji se odnose na  prihode od kamate</w:t>
      </w:r>
    </w:p>
    <w:p>
      <w:pPr>
        <w:pStyle w:val="Normal"/>
        <w:rPr/>
      </w:pPr>
      <w:r>
        <w:rPr>
          <w:rFonts w:cs="Arial" w:ascii="Arial" w:hAnsi="Arial"/>
        </w:rPr>
        <w:t>-Prihodi za posebne namjene odnose se na osiguranje učenika, izleti, suf,gl,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ecentralizirana sredstva osigurava DNŽ, a namijenjena su podmirenju materijalnih i financijskih rashoda te tekućeg i investicijskog održavanja škole.</w:t>
      </w:r>
    </w:p>
    <w:p>
      <w:pPr>
        <w:pStyle w:val="Normal"/>
        <w:rPr/>
      </w:pPr>
      <w:r>
        <w:rPr>
          <w:rFonts w:cs="Arial" w:ascii="Arial" w:hAnsi="Arial"/>
        </w:rPr>
        <w:t>-Fondovi EU namijenjena su za dio financiranja pomoćnika u nastavi ( plaće i ostala materijalna prav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stale pomoći odnose se na Ministarstvo znanosti i obrazovanja za plaće i materijalna prava zaposlenih, nabava školskih udžbenika, besplatne školske prehrane.</w:t>
      </w:r>
    </w:p>
    <w:p>
      <w:pPr>
        <w:pStyle w:val="Normal"/>
        <w:rPr/>
      </w:pPr>
      <w:r>
        <w:rPr>
          <w:rFonts w:cs="Arial" w:ascii="Arial" w:hAnsi="Arial"/>
        </w:rPr>
        <w:t>-Donacije se odnose na uplatu roditelja za izlete, te donacija roditelja i građana za manifestacije i aktivnosti.</w:t>
      </w:r>
    </w:p>
    <w:p>
      <w:pPr>
        <w:pStyle w:val="Normal"/>
        <w:rPr/>
      </w:pPr>
      <w:r>
        <w:rPr>
          <w:rFonts w:cs="Arial" w:ascii="Arial" w:hAnsi="Arial"/>
        </w:rPr>
        <w:t xml:space="preserve">Prihodi i rashodi u odnosu na rebalans imaju indeks izvršenja od 92%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taj o rashodima prema funkcijskoj klasifikaciji</w:t>
      </w:r>
    </w:p>
    <w:p>
      <w:pPr>
        <w:pStyle w:val="Normal"/>
        <w:rPr/>
      </w:pPr>
      <w:r>
        <w:rPr>
          <w:rFonts w:cs="Arial" w:ascii="Arial" w:hAnsi="Arial"/>
        </w:rPr>
        <w:t>Ukupni rashodi poslovanja razreda 3 i rashodi za nabavu nefinancijske imovine razreda 4 prema funkcijskoj klasifikaciji razvrstani su u klasu 09 Obrazovanje (podskupine 091 predškolsko i osnovnoškolsko obrazovanj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091 Predškolsko i osnovnoškolsko obrazovanje -rashodi bez dodatnih usluga  u obrazovanju za normalno funkcioniranje škole.</w:t>
      </w:r>
    </w:p>
    <w:p>
      <w:pPr>
        <w:pStyle w:val="Normal"/>
        <w:rPr/>
      </w:pPr>
      <w:r>
        <w:rPr>
          <w:rFonts w:cs="Arial" w:ascii="Arial" w:hAnsi="Arial"/>
        </w:rPr>
        <w:t xml:space="preserve">Pod 096 Dodatne usluge u obrazovanju odnose se na ugovoreni prijevoz učenika i prehranu učenika.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čun financiranja prema ekonomskoj klasifikaciji i izvoru financiranja</w:t>
      </w:r>
      <w:r>
        <w:rPr>
          <w:rFonts w:cs="Arial" w:ascii="Arial" w:hAnsi="Arial"/>
        </w:rPr>
        <w:t xml:space="preserve"> odnose se na prihode i rashode po pojedinim izvorima financiranja.Najznačajniji prihodi,kao i rashodi su iz izvora Pomoći koji obuhvaća plaće i naknade zaposlenima i plaće pomoćnika u nast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šak prihoda posl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ak prihoda i primitaka-iznosi 5.075,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ak prihoda i primitaka-preneseni – iznosi 5.313,60</w:t>
      </w:r>
    </w:p>
    <w:p>
      <w:pPr>
        <w:pStyle w:val="Normal"/>
        <w:rPr/>
      </w:pPr>
      <w:r>
        <w:rPr>
          <w:rFonts w:cs="Arial" w:ascii="Arial" w:hAnsi="Arial"/>
        </w:rPr>
        <w:t xml:space="preserve">Višak prihoda poslovanja u iznosu od 10.388,98 € je nastao iz razloga što nije potrošen prihod iz ostalih sredstava, uplata za glazbenu školu i Erasmus projek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ebni d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ashodi poslovanja i rashodi za nabavu nefinancijske imovine ostvareni su u ukupnom iznosu od 1.736.712,42 </w:t>
      </w:r>
      <w:r>
        <w:rPr>
          <w:rFonts w:cs="Arial" w:ascii="Arial" w:hAnsi="Arial"/>
          <w:color w:val="000000"/>
          <w:shd w:fill="FFFFFF" w:val="clear"/>
        </w:rPr>
        <w:t xml:space="preserve">€ te su raspoređeni prema programima, aktivnostima i izvorima financiranja. Indeks izvršenja u odnosu na plan je 92%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Program 1206-EU projekti UO za obrazovanje, kulturu i sport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ashodi poslovanja u odnosu na plan iznose 99%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Aktivnost T120602</w:t>
      </w:r>
      <w:r>
        <w:rPr>
          <w:rFonts w:cs="Arial" w:ascii="Arial" w:hAnsi="Arial"/>
          <w:color w:val="000000"/>
          <w:shd w:fill="FFFFFF" w:val="clear"/>
        </w:rPr>
        <w:t xml:space="preserve"> Zajedno možemo sve!-osiguravanje pomoćnika u nastavi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Zajedno možemo sve!-oblik je podrške učenicima s posebnim obrazovnim potrebama koji su uključeni u redovan sustav odgoja i obrazovanja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roškove provedbe projekta (financiranje rada pomoćnika) pokriva DNŽ uz sufinanciranje sredstvima iz EU projekt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zvještaj o postignutim ciljevima: Podizanje kvalitete školovanja učenika s posebnim odgojno obrazovnim potrebama u sustavu redovnog osnovnog školovanja, kvalitetniji oblik podrške učenicima s teškoćama u razvoju pri integraciji u redovni sustav obrazovanj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kazatelj rezultata: Uključivanje djece s teškoćama u razvoju pružanjem jednake šanse za kvalitetno obrazovanje kao i djeci koja nemaju takvih potreba. Na taj način, ona se obrazuju, socijaliziraju, odrastaju i aktivno sudjeluju u prirodnom školskom okruženju sa svojim vršnjacim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ogram 1207-Zakonski standardi ustanova u obrazovanju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Rashodi poslovanja u odnosu na plan iznose 96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ntraliziranim financiranjem osnovnih škola  u Županiji osiguravaju se sredstva za održavanje ustanova (materijalni rashodi, investicijska i kapitalna ulaganja u ustanove ,opremanje, adaptacija i sanacija – rashodi za nabavu nefinancijske imovine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120701</w:t>
      </w:r>
      <w:r>
        <w:rPr>
          <w:rFonts w:cs="Arial" w:ascii="Arial" w:hAnsi="Arial"/>
        </w:rPr>
        <w:t>-Osiguravanje uvjeta rada za redovno poslovanje osnovne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iguravanje uvjeta rada za redovno poslovanje škole uključuje decentralizirana sredstva Županije te sredstva MZO i Općine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120702</w:t>
      </w:r>
      <w:r>
        <w:rPr>
          <w:rFonts w:cs="Arial" w:ascii="Arial" w:hAnsi="Arial"/>
        </w:rPr>
        <w:t>-Investicijska ulaganja u osnovne škole. Kontinuirano investicijsko održavanje zgrada na razini je standarda javnih potreba u osnovnom školst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 1208-Program ustanova u obrazovanju iznad zakonskog standarda </w:t>
      </w:r>
    </w:p>
    <w:p>
      <w:pPr>
        <w:pStyle w:val="Normal"/>
        <w:rPr/>
      </w:pPr>
      <w:r>
        <w:rPr>
          <w:rFonts w:cs="Arial" w:ascii="Arial" w:hAnsi="Arial"/>
        </w:rPr>
        <w:t>Rashodi poslovanja u odnosu na plan iznose 79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om javnih potreba iznad zakonskog standarda osnovnih škola osiguravaju se sredstva za: školska natjecanja iz znanja te financiranje školskih projekata. Također su uključeni veliki projekti poput poticanja demografskog razvitka gdje Ministarstvo znanosti i obrazovanja sredstvima Državnog proračuna financira isključivo udžbenike za obvezne i izborne nastavne predmete, a Upravni odjel za obrazovanje, kulturu i sport financira radne materijale za obvezne radne bilježnice za redovne i izborne predmete, uključujući i radni materijal za izvođenje vježbi i praktičnog rada iz tehničke kulture te geografski atlas za učenike od 1. do 8. razreda osnovnih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ođer se prati proračunske korisnike u ostvarivanju i korištenju vlastitih i namjenskih prihoda i primitaka, rashoda i izdatak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120801</w:t>
      </w:r>
      <w:r>
        <w:rPr>
          <w:rFonts w:cs="Arial" w:ascii="Arial" w:hAnsi="Arial"/>
        </w:rPr>
        <w:t>-Poticanje demografskog razvit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ranje radnog materijala za obvezne radne bilježnice, radni materijal za izvođenje vježbi  i praktičnog rada iz tehničke kulture te geografski atlas za učenike od 1. do 8. razred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120804</w:t>
      </w:r>
      <w:r>
        <w:rPr>
          <w:rFonts w:cs="Arial" w:ascii="Arial" w:hAnsi="Arial"/>
        </w:rPr>
        <w:t>- Financiranje školskih projek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icanje kreativnosti učenika u skladu s njihovim interesim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 A120808</w:t>
      </w:r>
      <w:r>
        <w:rPr>
          <w:rFonts w:cs="Arial" w:ascii="Arial" w:hAnsi="Arial"/>
        </w:rPr>
        <w:t>-Nabava udžbenika za učenike osnovnih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arstvo znanosti i obrazovanja financira nabavu udžbenika ( višegodišnjih i radnih )  od 1. do 8. razred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0</w:t>
      </w:r>
      <w:r>
        <w:rPr>
          <w:rFonts w:cs="Arial" w:ascii="Arial" w:hAnsi="Arial"/>
        </w:rPr>
        <w:t>-Ostale aktivnosti osnovnih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le aktivnosti odnose se na prihode za posebne namjene te donacij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1</w:t>
      </w:r>
      <w:r>
        <w:rPr>
          <w:rFonts w:cs="Arial" w:ascii="Arial" w:hAnsi="Arial"/>
        </w:rPr>
        <w:t xml:space="preserve">-Dodatne djelatnosti osnovnih šk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ne djelatnosti odnose se na vlastite prihode-kamate i prih.od stanov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8</w:t>
      </w:r>
      <w:r>
        <w:rPr>
          <w:rFonts w:cs="Arial" w:ascii="Arial" w:hAnsi="Arial"/>
        </w:rPr>
        <w:t>- Organizacija prehrane u osnovnim ško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Od siječnja 2023. godine krenulo se s projektom financiranja besplatnog školskog obroka za sve učenike osnovnih škola, gdje se organizira nutritivno vrijedni hladni obrok sukladno smjernicama Hrvatskog zavoda za javno zdravstvo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9</w:t>
      </w:r>
      <w:r>
        <w:rPr>
          <w:rFonts w:cs="Arial" w:ascii="Arial" w:hAnsi="Arial"/>
        </w:rPr>
        <w:t xml:space="preserve">-Opskrba školskih ustanova  higijenskim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epštinama za učenice osnovnih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skrba škole higijenskim potrepštinama za uče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ci o stanju novčanih sredstava na računu na početku i na kraju proračunske godin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tanje sredstava na dan 01.01.2023.                    5.384,87 €</w:t>
      </w:r>
    </w:p>
    <w:p>
      <w:pPr>
        <w:pStyle w:val="Normal"/>
        <w:rPr/>
      </w:pPr>
      <w:r>
        <w:rPr>
          <w:rFonts w:cs="Arial" w:ascii="Arial" w:hAnsi="Arial"/>
        </w:rPr>
        <w:t>Stanje sredstava na dan 31.12.2023.                   14.903,2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ica računovodstva :                                        Ravnatelj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a Grmoja                                                            Tihana Paž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3:00Z</dcterms:created>
  <dc:creator>jcurin</dc:creator>
  <dc:description/>
  <cp:keywords/>
  <dc:language>en-US</dc:language>
  <cp:lastModifiedBy>Stela</cp:lastModifiedBy>
  <cp:lastPrinted>2023-06-26T08:56:00Z</cp:lastPrinted>
  <dcterms:modified xsi:type="dcterms:W3CDTF">2024-04-12T11:49:00Z</dcterms:modified>
  <cp:revision>14</cp:revision>
  <dc:subject/>
  <dc:title>(naziv i sjedište poslodavca)</dc:title>
</cp:coreProperties>
</file>