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zivamo Vas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 večer ljubavi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„</w:t>
      </w:r>
      <w:r>
        <w:rPr>
          <w:b/>
          <w:i/>
          <w:sz w:val="72"/>
          <w:szCs w:val="72"/>
        </w:rPr>
        <w:t>Valentinovo i mi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 ljubavlju o ljubav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čenici OŠ „Vladimir Nazor“ Ploče</w:t>
      </w:r>
    </w:p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76145" cy="1631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</w:t>
      </w:r>
      <w:r>
        <w:rPr/>
        <w:t>fotografija: Renato Gilje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rodna knjižnica Ploč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. veljače 2017. u 18.3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rganizator: Aktiv Hrvatskog jezi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Ljubav, naša potreba i stvarnost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osjećaj riječima neopisiv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naš život, naša realnost“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Petra Srš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3:00Z</dcterms:created>
  <dc:creator>LOSVN_008</dc:creator>
  <dc:description/>
  <cp:keywords/>
  <dc:language>en-US</dc:language>
  <cp:lastModifiedBy>LOSVN_008</cp:lastModifiedBy>
  <dcterms:modified xsi:type="dcterms:W3CDTF">2017-02-10T08:13:00Z</dcterms:modified>
  <cp:revision>2</cp:revision>
  <dc:subject/>
  <dc:title/>
</cp:coreProperties>
</file>